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8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8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fi.tt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fi.tt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ioja 7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ioja 79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