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BA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B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410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410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bacoce@arraki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bacoce@arraki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España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España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