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BINO FERNANDEZ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BINO FERNANDEZ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81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81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sabinofernandezcampo.roble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sabinofernandezcampo.roble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binofernandezcampo.robled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binofernandezcampo.robled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isadero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isadero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bledo de Chav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bledo de Chav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