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AM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AM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0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0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d.carmenamay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d.carmenamay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d.carmenamay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d.carmenamay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Felicidad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Felicidad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