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GAVIO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GAVI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20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20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gaviota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gaviota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dina de Pomar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dina de Poma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