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ZAL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ZA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27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27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teramabili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teramabili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grazalema.madrid@educa.madrid.org, escuelagrazalem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grazalema.madrid@educa.madrid.org, escuelagrazalem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Sierra de Grazalem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Sierra de Grazale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2286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VENI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8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VENI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