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7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7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7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7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lamesta.villanuevadelac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lamesta.villanuevadelac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lamesta.villanuevadelacan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lamesta.villanuevadelacan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ázquez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ázquez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