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REJA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REJA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80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80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galapag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galapag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galapagar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galapagar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adarrama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adarrama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