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MAJ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MAJ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3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965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965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epa.torrelodo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epa.torrelodo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a.torrelodo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a.torrelodo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Hermanos Velasco López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Hermanos Velasco López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lod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lod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