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ITRAGO DE LOZ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ITRAGO DE LOZ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80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80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buitra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buitra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buitrag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buitrag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Fuente de Arrib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Fuente de Arrib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itrago del Loz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itrago del Loz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