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-TALLER NORTE JOVEN,VILLA DE VALLE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-TALLER NORTE JOVEN,VILLA DE VALL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87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87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allecas@nortejove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allecas@nortejove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eña Ve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eña Ve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