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UAR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UAR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194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194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acuarela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acuarela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acuarela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acuarela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os Ángeles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os Ángeles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