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ARRUBUELOS N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ARRUBUELOS Nº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1674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1674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numerodos.casarrubuel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numerodos.casarrubuel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numerodos.casarrubuelo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numerodos.casarrubuelo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Inmaculad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Inmaculad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rrubue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rrubu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