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ARD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ARD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92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92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sardillas.torrelodo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sardillas.torrelodo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sardillas.torrelodo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sardillas.torrelodo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eñora Se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eñora S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o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o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