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ANGE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ANGE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9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94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6186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6186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losangele@ceilosangeles.e.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losangele@ceilosangeles.e.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Camino Viejo de Leganés 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Camino Viejo de Leganés 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