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MB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MB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9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9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6379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6379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ibambin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ibambin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Concejal Francisco José Jiménez Martín 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Concejal Francisco José Jiménez Martín 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