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UZZ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UZZ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9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95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757297, 9116213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757297, 9116213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uelainfantilpuzzle@gmail.com, elarcademineli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uelainfantilpuzzle@gmail.com, elarcademineli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Brasil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Brasil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jón de Ard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jón de Ard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