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RDI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RDI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658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658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imar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imar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obos de Segovi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obos de Segovi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