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CAS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CAS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08490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08490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scasitas.colmenarej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scasitas.colmenarej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scasitas.colmenarejo@educa.madrid.org, lascasitascolmenarej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scasitas.colmenarejo@educa.madrid.org, lascasitascolmenarej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drid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drid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menar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menar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