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85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85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gia@marianitas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gia@marianitas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litre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litre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