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GUIÑ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GUIÑ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596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5967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772621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772621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del Doctor García Tapia 2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del Doctor García Tapia 2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