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NE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NE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84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84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YANKOSORIAN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YANKOSORIAN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intor Murillo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intor Murill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