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RU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RU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9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9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aperucit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aperucit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de Nelsó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de Nelsó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