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ONTESSOR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ONTESSOR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14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14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ebei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ebei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Oeste 47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Oeste 47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