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U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598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598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06930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06930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stherbravo_1979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stherbravo_1979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las Eras 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las Eras 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9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9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uenlabr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uenlabr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