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G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67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67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margo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margo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aldesangil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aldesangil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