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LE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L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1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1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arlequ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arlequ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carlequin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carlequin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Planta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Planta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