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TAE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TAESP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0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0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5793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5793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mataespes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mataespes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ataespesa.info@gmail.com, cc.mataespesa.alpedrete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ataespesa.info@gmail.com, cc.mataespesa.alpedrete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Mataespesa 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Mataespesa 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4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pedr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pedr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