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NIMOS Y DIMINU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NIMOS Y DIMINU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0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0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1852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1852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inimosydiminuto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inimosydiminuto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eseña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eseña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