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DUEN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DUEN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0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00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Nazaret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Nazaret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lab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lab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