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SANTO TOMA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SANTO TOMA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053449, 918771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053449, 918771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71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71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totomas.com, http://www.colegiosantotomasdeaqui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totomas.com, http://www.colegiosantotomasdeaqui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tainternational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tainternational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Mo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M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ma de Ester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ma de Este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