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414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414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riatere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riatere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ariatere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ariatere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ía Tere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ía Te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