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O ESTR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O ESTR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3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3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5estrell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5estrell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ILLEJAS A VICALVAR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ILLEJAS A VICALVAR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