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RULL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RUL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15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15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Montes de Barbanz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Montes de Barbanz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