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TORREJO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TORREJO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81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81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torrejondeardoz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torrejondeardoz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torrejondeardoz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torrejondeardoz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Fernan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Fernan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