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R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R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00008, 917973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00008, 917973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83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83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elgrec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elgrec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lgrec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lgrec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Estefanit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Estefanit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