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DA 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79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79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eonardodavinci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eonardodavinci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eonardodavinci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eonardodavinci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ucalipto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ucalipt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