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D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D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6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6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7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7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lvadordali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lvadordali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lvadordali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lvadordali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Tia Jav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Tia Jav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