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OY SAA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OY SAA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0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0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316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316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eloysaavedra.ciempozuel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eloysaavedra.ciempozuel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eloysaavedra.ciempozuelo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eloysaavedra.ciempozuelo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imanfay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imanfay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empozue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empozu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