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E CH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E CHA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853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853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02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02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mpadulcerivas.jimdo.com/nuestro-colegio, http://www.ampadulcechaconriv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mpadulcerivas.jimdo.com/nuestro-colegio, http://www.ampadulcechaconriv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ulcechacon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ulcechacon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derica Montseny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derica Montsen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