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BERG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BERG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5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5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9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9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eresaberganza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eresaberganza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eresaberganza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eresaberganza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más Bretó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más Bretó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