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OS A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99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99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cantosaltos.colladovillalb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cantosaltos.colladovillalb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ntosaltos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ntosaltos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la F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la F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