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NTIZ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NTIZ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18104, 9160300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18104, 9160300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17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17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elcantiza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elcantiza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lcantizal.lasroz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lcantizal.lasroz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Aten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Aten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