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41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41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41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41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entro.ies.migueldecervantes.daga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entro.ies.migueldecervantes.daga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igueldecervantes.daga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igueldecervantes.daga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onde de Coruñ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onde de Coruñ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ganzo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ganzo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