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PELA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PELA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0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0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3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3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934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934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donpelayo.villalb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donpelayo.villalb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onpelayo.villalbi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onpelayo.villalbi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aquín Soroll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aquín Soroll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b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b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