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57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57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ospeces.inf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ospeces.inf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Requiebr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Requiebr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rma de Ester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rma de Ester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