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A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90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90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yak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yak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yak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yak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Ramón y Cajal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Ramón y Cajal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año 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año 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