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INA CRISTINA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INA CRISTINA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247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247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tacto@eipreinacristi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tacto@eipreinacristi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rigadas Internacionales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rigadas Internacionale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