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HUMANIZACION DE LA SAL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HUMANIZACION DE LA SAL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0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0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22999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22999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carabias@humaniza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carabias@humaniza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ector escultores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ector escultores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es C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es C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 Personas en Situación de Dependenc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 Personas en Situación de 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