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tas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tas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618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618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fantasyschoo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fantasyschoo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Alcarri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Alcarri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